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如何在网上发现一个传播负面消息的秘密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深处，有一个神秘的社群，他们称之为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。这个名字听起来像是一串随机的数字和符号，但实际上，它隐藏着一个复杂而又充满危险的世界。在这个世界里，人们分享各种各样的“黑料”，即那些能够揭露他人隐私、损害他人声誉或造成社会不良影响的消息。</w:t>
      </w:r>
      <w:r>
        <w:rPr>
          <w:sz w:val="32"/>
          <w:szCs w:val="32"/>
        </w:rPr>
        <w:t>&lt;/p&gt;&lt;p&gt;&lt;img src="/static-img/PrYMwI4lRQ1vpBjnuSaeIBsRzO2lWnrh4WuXWd0Q56CMU7-EWiHkGpQklPnjYdaP.jpg"&gt;&lt;/p&gt;&lt;p&gt;</w:t>
      </w:r>
      <w:r>
        <w:rPr>
          <w:sz w:val="32"/>
          <w:szCs w:val="32"/>
        </w:rPr>
        <w:t>我是如何偶然发现这个社群的呢？那天，我在网络论坛上闲逛，看到一条帖子，上面写着：“如果你想知道你的朋友或者同事有多么渣，就来这里。”出于好奇，我点开链接，然后就陷入了一个充满阴暗色彩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成员们使用代号互相交流，他们之间流传着各种关于网友、明星甚至政府官员私生活的小道消息。这些信息有的确凿，有的则不可信，但无论真伪，都能引起大众强烈的情绪反应。这是一个不断更新、永不休止的地方，没有什么是不能被曝光出来。</w:t>
      </w:r>
      <w:r>
        <w:rPr>
          <w:sz w:val="32"/>
          <w:szCs w:val="32"/>
        </w:rPr>
        <w:t>&lt;/p&gt;&lt;p&gt;&lt;img src="/static-img/nJOJ3yH3lhc9jc11YnadnBsRzO2lWnrh4WuXWd0Q56BAec7pxWzYpb8jQETCJbCDFDY6T2J3YxVLfRW0ylRpGEIjEgTC2VJPif3eG_zgeD7akzbuUwW62Raz23OSd1JgXfv4g7XuG6nPixE3Ot9KfRK7jLV2SuqHr108_LcStxo.jpg"&gt;&lt;/p&gt;&lt;p&gt;</w:t>
      </w:r>
      <w:r>
        <w:rPr>
          <w:sz w:val="32"/>
          <w:szCs w:val="32"/>
        </w:rPr>
        <w:t>我注意到，这个社群似乎特别喜欢炒作和制造谣言。他们会利用一些假新闻网站或者未经证实的事实进行编织，让原本可能已经过去的事情再次成为热门话题。而且，他们还有一种特殊技能，那就是能迅速地让某个人的个人信息变成网络上的敏感话题，使得那个人的生活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这些所谓“黑料”的背后往往有更深层次的人为操作。有些人甚至可以通过控制关键词和搜索结果来塑造公众舆论，对事件进行操纵。这使得普通网民很难分辨真伪，更不要说那些缺乏判断力的人了。</w:t>
      </w:r>
      <w:r>
        <w:rPr>
          <w:sz w:val="32"/>
          <w:szCs w:val="32"/>
        </w:rPr>
        <w:t>&lt;/p&gt;&lt;p&gt;&lt;img src="/static-img/gX4f2A8eo3Yb9rAK91QEVBsRzO2lWnrh4WuXWd0Q56BAec7pxWzYpb8jQETCJbCDFDY6T2J3YxVLfRW0ylRpGEIjEgTC2VJPif3eG_zgeD7akzbuUwW62Raz23OSd1JgXfv4g7XuG6nPixE3Ot9KfRK7jLV2SuqHr108_LcStxo.jpg"&gt;&lt;/p&gt;&lt;p&gt;</w:t>
      </w:r>
      <w:r>
        <w:rPr>
          <w:sz w:val="32"/>
          <w:szCs w:val="32"/>
        </w:rPr>
        <w:t>我意识到自己走进了一个非常危险的地方，一旦涉及其中，就无法脱身。我立即删除了所有与此相关的一切，并警告我的朋友们远离这种恶劣环境。但愿每个人都能明白，在虚拟世界中保持警惕，保护自己的隐私，因为一旦泄露，即使是微小的一点，也可能导致巨大的灾难。</w:t>
      </w:r>
      <w:r>
        <w:rPr>
          <w:sz w:val="32"/>
          <w:szCs w:val="32"/>
        </w:rPr>
        <w:t>&lt;/p&gt;&lt;p&gt;&lt;a href = "/doc/650045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发现一个传播负面消息的秘密社群的</w:t>
      </w:r>
      <w:r>
        <w:rPr>
          <w:sz w:val="32"/>
          <w:szCs w:val="32"/>
        </w:rPr>
        <w:t>.doc" rel="alternate" download="650045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发现一个传播负面消息的秘密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